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NAP V3.01 Overlay module for IBM-PC XT/AT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lor Graphics monitor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(files : NEWNAP.EXE, IBMPC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NEWNAP -OV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(files : NEWNAP.EXE, data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NEWNAP [-N#] *.N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it any key to bre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ependen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0 or default</w:t>
        <w:tab/>
        <w:t>: Medium-Resolution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0*200 4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Monitor interface is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Colors(Cyan,Red,White,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1             : Medium-Resolution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0*200 4 Colors(Cyan,Magenta,White,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or -N2</w:t>
        <w:tab/>
        <w:t>: High-Resolution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0*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3</w:t>
        <w:tab/>
        <w:tab/>
        <w:t>: High-Resolution White-and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egative Bright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0*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line "DEVICE=NAPDRV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APLPS Device name "NAP" and "NAP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ident NEWN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NAP [-N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lternate Graphic mode/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 [Ctrl]-[Hom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xecute NAPLPS A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Remove NEWN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NEWNAP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Komai(pcs06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SCII-NET PCS NAPLPS S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